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Subject of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tter, including any relevant laws, facts, and arguments. Clearly outline your posi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state any actions you expect from the recipient, including deadlin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