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a detailed explanation, relevant information, or specific requests. Use clear and professional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main points or express appreciation. Include a call to actio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