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, detailing the context and reason for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 detailed explanation of the main points or issues you want to discus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, requests, or calls to ac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