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/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tails/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all to Action/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