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AN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 or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[specific topic, segment, or news story] that ai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thoughts, comments, and suggestions here. Be specific about what you liked or disliked, and any recommendations you might have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the hard work that goes into producing quality news coverage and look forward to seeing more of [specific topic/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