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thanks for [specific reason for gratitude]. Your [mention any specific action, support, or kindness] truly made a dif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pleasure to [mention any relevant experience, event, or interaction you had with the recipient], and I appreciate the effort you dedicated to [acknowledge thei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look forward to [mention any future plans, interactions, or hop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