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SVP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join us for [describe the event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details about the event, including any key highlights or special g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. We look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