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specialize in [brief description of your company and what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marketing collaboration opportunities with KXAN News that align with both of our audiences. Given KXAN's commitment to delivering timely and relevant content, I believe a partnership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ideas or initiatives you would like to propose]. We believe that a collaboration could enhance our outreach efforts while providing engaging content for KXAN's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your availability for a brief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