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XAN Community Outreach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X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on behalf of [Your Organization]. We are dedicated to [briefly describe your organization's mission or purpose] and are seeking to collaborate with KXAN to enhance community engagement and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describe the relevance of your organization's work to the KXAN audience and community]. To this end, we would like to explore the possibility of [propose your idea for collaboration, such as organizing an event, feature stories, or community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opportunity further and see how we can partner with KXAN to foster a stronger, informed community. Please let us know a convenient time for you to discuss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