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regarding the media inquiry or event you are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context, background information or key points that are pertinent to the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the actions you would like the recipient to take, and express appreciation for their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 N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