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AN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A brief opening statement about the purpose of the press rele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Detailed information regarding the news/event, including relevant quotes, statistics,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A closing statement summarizing the key points and any next steps or calls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, please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AN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 New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