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s - Provide detailed information about the topic, including any important dates, events,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key points and express any final thoughts or encoura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