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specific approval or position] within our organization. Over the past [duration], I have had the pleasure of working closely with [Employee's Name] as [his/her/their] [your relationship to the employee], and I can confidently attest to [his/her/their] exceptional performanc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emonstrated [specific skills, qualities, or achievements relevant to the approval]. For example, [provide a specific example or situation that highlights thei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Employee's Name] is a natural leader and a team player. [He/She/They] regularly collaborates with colleagues to [describe a collaborative project or initiative]. This not only showcases [his/her/their] ability to work well with others but also reflects [his/her/their] commitment to the success of the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Employee's Name] will excel in [the new role or project for which the approval is being sought] and will continue to be an asset to our organization. I wholeheartedly support [his/her/their] application and recommend [him/her/them] for [specific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reach out to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