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P Approval Paramet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the XP Approval Parameters has been reviewed and approved. This letter serves as a formal confirmation of the parameters outlined i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Parameter: [Parame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Notes: [Any specific instructions or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diligence and look forward to your continue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