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Notification for [Project/Requ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specific project or item, e.g., "additional funding," "leave of absence," "project proposal"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Request Name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Amount/Duration:** [Insert Amount/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 (if any):** [Insert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mmitment. Please feel free to reach out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