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for [Project/Expense/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r request for [describe what is being approved, e.g., "funding for the marketing campaign," "vacation leave," etc.] has been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ov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**: [Brief description of the project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roved Amount**: [Amount or resources being appro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**: [Start and end dat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ditions**: [Any conditions or requirements attached to the approval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[any specific actions required by the recipient] in accordance with this approval. Should you have any questions or need further clarification,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fforts and contributions to [Company/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