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Letter for Project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[Project Title] has been approved. After careful consideration, we have identified this project as a strategic priority for our organization and are excite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**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Manager**: [Projec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**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Stakeholders**: [List of Key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ll involved parties to collaborate closely to ensure the timely and successful completion of the project. Please find attached the detailed project pla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your team's success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ject Pl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