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funding request for [describe the purpose of the funding, e.g., "the community development project"] has been approved. After careful consideration, we recognize the significance of this initiative and its potential impact on [briefly describe the beneficiaries or intend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providing a total amount of [insert funding amount] which is expected to cover [list major expenses or categories]. The funding will be available to you as of [insert date], and we anticipate that the funds will be utilized in accordance with the proposed budget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follow the guidelines outlined in the funding proposal and keep us updated on the project's progress. We may require progress reports at [insert reporting frequency, e.g., "quarterly"] intervals, along with any relevant documentation regarding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[insert relevant mission or goal] and we look forward to seeing the positive outcomes of your project. Should you have any questions or require further assistance, please feel free to reach out to me at [insert 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