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llow up on the approval request submitted on [date of submission] regarding [brief description of the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discussed, [briefly reiterate the key points or purpose of the request]. I wanted to check in to see if there have been any updates or if you require any additional information from my side to expedite the approval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