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Confirmation for Experi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Experience Program has been approved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further details regarding program specifics and guidelines. We encourage you to reach out if you have any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this enrich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gram Details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