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purpose for which you are seeking approval, e.g., an expense, project, or extended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request, including any relevant details or context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I will be able to [explain the benefits of the approval and how it aligns with company goals or you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