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Changes to Experience (X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proposed changes regarding the experience (XP) in [Briefly explain the contex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hang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hang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hang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djustments are essential to [Explain the reason and potential benefits of the changes]. I believe that implementing these changes will [State how the changes align with objectives or impro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s for your review. I am looking forward to your feedback and approval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