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XP Approval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current status of my XP approval request submitted on [submission date]. I would appreciate any updates you can provide regarding the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