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XP Approval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the documentation required for the approval of the XP project initiated by [Project Name or Description]. The enclosed documents include all necessary information and supporting materials as per our previous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cumentation consists of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ject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Budget Break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imeline and Milest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isk Assess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Compliance Check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attached files at your earliest convenience. If you have any questions or need further information, feel fre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, and I look forward to your prompt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