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approval process for [specific project or expenditure] related to our XP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want to ensure that I am fully aligned with the expectations and requirements. Specifically, I would appreciate your insights on [specific points or qu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