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XP Approva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initiate the XP approval process for [specific purpose or project]. We believe that obtaining this approval is essential for [briefly explain the importance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pared all necessary documentation required for the process, including [list key documents, if applicable]. Our team is committed to ensuring compliance with all guidelines and will provide any additional information needed to facilitate the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guidance on the next steps in the XP approval process. Please feel free to contact me at [your phone number] or [your email address] should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