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Formal Approval Requ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XP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pproval for the XP project titled "[Project Name]." We have completed all necessary assessments and believe this initiative aligns with our strategic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ed proposal attached for your review. I would appreciate your approval to proceed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Follow-Up on XP Approv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XP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. I am writing to follow up regarding my previous request for approval on the XP project "[Project Name]" submitt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you have a busy schedule, but your feedback and approval are crucial to moving forward. Please let me know if there are any issues or further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XP Approval Notif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Granted for XP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request for the XP project "[Project Name]" has been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ed with the next steps as outlined in your proposal. We look forward to seeing the progress on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4: XP Approval Denial Commun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P Project Approval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bmission regarding the XP project "[Project Name]." After careful consideration, we regret to inform you that we cannot approve the project at this time due to [reasons for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efforts in putting together the proposal and encourage you to address the highlighted concerns for future sub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