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Request for XP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the memo and the reason for requesting XP approv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roval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Name:** [Nam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XP Required:** [Specify the type and amount of XP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ain points and express the importance of the approval for the project's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supporting docu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pecify what action is needed from the recipient regarding the XP appr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