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XP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briefly describe the purpose of the XP request, e.g., a specific project, initiative, or expense]. The 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[State the purpos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ustification:** [Provide reasons for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Outline any estimated costs involv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Specify the expected timeline for approval and imple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request aligns with our goals and will contribute positively to [mention expected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