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XP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details about the XP, such as project name, version, or the nature of the experience/exerc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XP Title:**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[Briefly explain the purpose of the 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Start and end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ources Required:** [List any resources need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XP aligns with our goals and will provide valuable insight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adjustments to this plan. I appreciate your consideration and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