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XP Approval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at we have successfully submitted the required documents for the XP approval process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ss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miss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cuments Submitted: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prompt response regarding our submission. Should you need any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