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[specific program, opportunity, or position related to XP]. I believe my skills and experiences align well with the requirements and goals of [specific program/company], and I am eager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briefly mention relevant experience or skills], I am confident that I can bring value to your team. I am particularly drawn to [mention any specific aspect of the program/company], and I am excited about the potential to [mention what you hope to achieve or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