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specific details supporting your purpose. This may include your qualifications, experiences, or examples related to your X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[request/interest]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