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Experience Point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update on my current experience points (XP) in the [specific program/game] as of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my last record, my XP total was [insert previous XP total]. I am eager to track my progress and see how it reflects my rece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layer ID or User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