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express interest, request information, follow up on a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and context related to your purpose. Include any relevant background information, specific requests, or pertinent experiences that relate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