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appreciation for the incredible experience I had in [specific experience or event related to XP]. Your support and guidance made a significant impact on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utset, I felt empowered to [specific actions or achievements]. Your insights into [specific topic or skill] were invaluable and truly inspired me to push my bound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enjoyed [mention specific aspect or lesson learned], which I believe will stay with me for a long time to come. The collaborative environment and positive energy created by you and your team were genuinely motiv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applying what I've learned and hope to stay in touch as I continue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