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s and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upporting arguments or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all to action or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