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XP's Full Name] for [specific opportunity or position] at [Recipient's Company]. I have had the pleasure of working with [XP] for [duration] at [Your Company/Organization], where [he/she/they] served as [XP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XP] consistently demonstrated [specific skills or traits], including [list specific examples or achievements]. [He/She/They] showed remarkable capability in [describe relevant skills related to the opportunity], and [his/her/their] contributions significantly enhanced our [projects/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XP] possesses excellent [mention soft skills such as teamwork, communication, problem-solving] abilities that make [him/her/them] a valuable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XP] will bring the same dedication and excellence to [Recipient's Company] as [he/she/they] did with us. I wholeheartedly recommend [him/her/them] for the [specific opportunity/position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would like to discuss [XP]'s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