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X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aspect of XP you are interested in, e.g., capabilities, pricing, featur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rganization interested in [briefly describe your organization or personal interest], we believe that XP can play a crucial role in achieving our goals. We would appreciate any information you can provide regarding [specific questions or details you requi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