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t's been a while since we last connected, and I wanted to take a moment to reach out and see how you've b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anecdotes or updates about your life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ember the fun times we had when [reminisce about a shared memory or experience]. Those moments always bring a smile to my fa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to hear what you've been up to lately. Are there any new adventures or projects you're excited abou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atch up soon! Maybe we can grab coffee or have a chat over the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talk to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