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opportunity, position, or project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opportunity], and I believe my skills in [mention relevant skills or experiences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about your qualifications, experiences, or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my background, skills, and enthusiasms align with the goals of [Company/Organization Name]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