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purpose of the letter - e.g., express my interest, address a concer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main point and provide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your main point, providing details, examples, or reasons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desired outcomes or next steps you would like the recipient to cons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