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interest in the [specific opportunity/position/project] related to [briefly describe the area of interest]. My experience and skills align closely with the requirements and objectives outlined in [reference any relevant document or convers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field or expertise], with [number] years of experience focusing on [specific skills or projects]. My work at [previous company or organization] involved [describe a relevant project or responsibility], where I successfully [mention any achievements or results that demonstrate your competency]. This experience honed my abilities in [list specific skills or technologies relevant to the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s about the company or the project that appeals to you], and I believe that my [mention your strengths or unique qualities] would make a valuable contribution to your team. I am excited about the prospect of collaborating with [mention any specific teams, if applicable] to achieve [state any relevant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needs of your [team/organization/project]. 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