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ood spirits and great inspiration. As an enthusiastic member of the [your field/industry] community, I wanted to take a moment to share my excitement about the potential of our collaboration and the unique opportunity that lies ahead for both of us. </w:t>
      </w:r>
    </w:p>
    <w:p>
      <w:pPr>
        <w:pStyle w:val="PreformattedText"/>
        <w:bidi w:val="0"/>
        <w:spacing w:before="0" w:after="0"/>
        <w:jc w:val="left"/>
        <w:rPr/>
      </w:pPr>
      <w:r>
        <w:rPr/>
        <w:t xml:space="preserve">With a background in [your background/experience], I have cultivated a passion for [specific interest or area related to the XP], and I believe that my skills and experiences align perfectly with the objectives of [Recipient's Company/Organization]. The future of [specific field or industry] is bright, and I am eager to contribute my creativity and expertise to make a meaningful impact. </w:t>
      </w:r>
    </w:p>
    <w:p>
      <w:pPr>
        <w:pStyle w:val="PreformattedText"/>
        <w:bidi w:val="0"/>
        <w:spacing w:before="0" w:after="0"/>
        <w:jc w:val="left"/>
        <w:rPr/>
      </w:pPr>
      <w:r>
        <w:rPr/>
        <w:t xml:space="preserve">I envision a partnership where we can explore innovative strategies, tackle exciting challenges, and push the boundaries of what we thought was possible. Together, we can harness our combined knowledge, creativity, and energy to create something truly remarkable. </w:t>
      </w:r>
    </w:p>
    <w:p>
      <w:pPr>
        <w:pStyle w:val="PreformattedText"/>
        <w:bidi w:val="0"/>
        <w:spacing w:before="0" w:after="0"/>
        <w:jc w:val="left"/>
        <w:rPr/>
      </w:pPr>
      <w:r>
        <w:rPr/>
        <w:t xml:space="preserve">Thank you for considering the potential of this collaboration. I look forward to the opportunity to discuss how we can work together to bring our ideas to life. Please feel free to reach out to me directly at [your phone number] or [your email] so we can set up a time to talk.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LinkedIn Profile or Personal 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