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 Include a brief overview of the main points you will cov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evant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information, addressing any key points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If necessary, include further details or a conclusion that summarizes your main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A polite ending that encourages a response or expresse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