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eciation for [Specific Contribution/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contribution/support] that you provided during [specific time or event]. Your dedication and effort greatly impacted [mention the result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 or actions, e.g., leadership, creativity, support] were instrumental in [explain how it mad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help. I look forward to continuing our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