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, resources, or assistance you are seeking] related to [briefly explain the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pertinent details that will help the recipient understand the importance or urgency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fulfilling your request will benefit you and potentially the recipient 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