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Purpose, e.g., XP Assist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request details, e.g., assistance with XP-related issues, access to XP resources, etc.] due to [briefly explain reason for the request, e.g., a project requirement, personal ne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this request will benefit you or the organization, e.g., improve productivity, enhance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