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]. This request is important because [explain the reason and contex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dditional details or supporting information her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and prompt response to this matter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