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rience Points (XP)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and potential adjustment of my experience points (XP) recorded in [specific system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ID: [Your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the issue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including any specifics about the XP discrepancy or issue you are addressing. Include any relevant dates, events, or exampl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